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2</w:t>
      </w:r>
    </w:p>
    <w:p>
      <w:pPr>
        <w:pStyle w:val="Normal"/>
        <w:spacing w:lineRule="auto" w:line="360"/>
        <w:ind w:firstLine="71"/>
        <w:jc w:val="center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部门（单位）廉政风险识别防控表</w:t>
      </w:r>
    </w:p>
    <w:p>
      <w:pPr>
        <w:pStyle w:val="Normal"/>
        <w:spacing w:lineRule="auto" w:line="360"/>
        <w:ind w:firstLine="147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 xml:space="preserve">部门（单位）名称：体育学院                            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</w:rPr>
        <w:t>2020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</w:rPr>
        <w:t>1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 xml:space="preserve">月 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</w:rPr>
        <w:t>20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153"/>
        <w:gridCol w:w="51"/>
        <w:gridCol w:w="2217"/>
        <w:gridCol w:w="1984"/>
        <w:gridCol w:w="24"/>
        <w:gridCol w:w="2244"/>
        <w:gridCol w:w="31"/>
        <w:gridCol w:w="2227"/>
      </w:tblGrid>
      <w:tr>
        <w:trPr>
          <w:trHeight w:val="7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科研管理办公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</w:t>
            </w:r>
          </w:p>
        </w:tc>
      </w:tr>
      <w:tr>
        <w:trPr>
          <w:trHeight w:val="9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工作职责</w:t>
            </w:r>
          </w:p>
        </w:tc>
        <w:tc>
          <w:tcPr>
            <w:tcW w:w="1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日常教学管理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科培养方案制定及修订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教学任务分配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科专业课程建设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教学项目立项与管理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践教学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教学工作量核算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考试工作与资料存档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教材征订</w:t>
            </w:r>
          </w:p>
        </w:tc>
      </w:tr>
      <w:tr>
        <w:trPr>
          <w:trHeight w:val="7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风廉政职责</w:t>
            </w:r>
          </w:p>
        </w:tc>
        <w:tc>
          <w:tcPr>
            <w:tcW w:w="1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真落实学校党风廉政建设相关规定，做好廉政风险防控工作。</w:t>
            </w:r>
          </w:p>
        </w:tc>
      </w:tr>
      <w:tr>
        <w:trPr>
          <w:trHeight w:val="8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事项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点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控措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自我风险评估（级别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风险评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级别）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成绩管理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他人说情请客或送礼，影响任课老师不按规定虚报成绩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执行学校和学院的规章制度，严格工作程序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强对教师的纪律教育与监控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管理与学术诚信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成果不严格把关，出现盗用冒用，学术作假现象。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认真学习学校有关文件及规定，严格把关，禁止出现学生作假行为。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津贴分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按学校要求核定教学、实践工作量；计算错误，造成教师利益受损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按学校文件执行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工作量并接受查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39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9:00Z</dcterms:created>
  <dc:creator>雨林木风</dc:creator>
  <dc:description/>
  <dc:language>en-US</dc:language>
  <cp:lastModifiedBy>庄洪业</cp:lastModifiedBy>
  <cp:lastPrinted>2012-05-28T11:03:00Z</cp:lastPrinted>
  <dcterms:modified xsi:type="dcterms:W3CDTF">2020-12-22T02:15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