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 xml:space="preserve">单位名称：体育学院                                         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20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年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月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2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 xml:space="preserve">0 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日</w:t>
      </w:r>
    </w:p>
    <w:tbl>
      <w:tblPr>
        <w:tblW w:w="13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68"/>
        <w:gridCol w:w="2542"/>
        <w:gridCol w:w="878"/>
        <w:gridCol w:w="861"/>
        <w:gridCol w:w="2492"/>
        <w:gridCol w:w="1807"/>
        <w:gridCol w:w="838"/>
        <w:gridCol w:w="1052"/>
        <w:gridCol w:w="1497"/>
      </w:tblGrid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助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岗双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</w:t>
            </w:r>
          </w:p>
        </w:tc>
        <w:tc>
          <w:tcPr>
            <w:tcW w:w="1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教学工作、分工会、群体活动、大学生体质测试中心；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分管群体活动中心、大学生体质测试中心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</w:t>
            </w:r>
          </w:p>
        </w:tc>
        <w:tc>
          <w:tcPr>
            <w:tcW w:w="1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教学管理、工会工作、群体活动和大学体质测试等方面严格执行学校及学院规章制度。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事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点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任务分工与落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能认真审查教学任务分配，造成任务量不平衡。不能根据学院和教师的实际情况调整任务量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学任务量分配按程序办理：即教学科研办公室根据培养计划下达任务，各系部主任具体分配教学任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如果出现专业和公体交叉任课，协调系部与教研科研办公室解决。尊重各系部主任和教学管理办公室的教学安排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教学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按照程序选聘毕业论文指导教师和教育实习指导教师，不讲原则，不能做到从实际出发。未能按照学校要求周密组织毕业论文答辩，在学生答辩过关问题上不坚持原则。未按规定发放实习经费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毕业论文指导教师采取个人申报、学院审查制。导师遴选后，采取学生选择导师制度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习指导教师原则上选聘具有较好的专业素养，且在教学评价中处于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的教师，同时重点考虑该学期工作量较低教师，在实习期间原则上不再安排其他教学任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严格按照学校与学院的有关规定发放实习经费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成果奖励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能严格把握发放标准，工作流程不合理，具体操作过程不规范，导致出现不公平、不公正的问题，给学院造成不良影响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认真执行学校和学院关于奖励的有关文件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事求是。做到统计准确，标准一致，发放无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自觉接受广大教师监督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生成绩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他人说情请客或送礼，影响任课老师不按规定虚报成绩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严格执行学校和学院的规章制度，严格工作程序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办公室工作人员坚持原则，秉公办事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0:00Z</dcterms:created>
  <dc:creator>微软用户</dc:creator>
  <dc:description/>
  <cp:keywords/>
  <dc:language>en-US</dc:language>
  <cp:lastModifiedBy>微软用户</cp:lastModifiedBy>
  <dcterms:modified xsi:type="dcterms:W3CDTF">2020-11-17T08:07:00Z</dcterms:modified>
  <cp:revision>23</cp:revision>
  <dc:subject/>
  <dc:title>岗位廉政风险识别防控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