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32"/>
        </w:rPr>
      </w:pPr>
      <w:r>
        <w:rPr>
          <w:rFonts w:ascii="黑体" w:hAnsi="黑体" w:eastAsia="黑体"/>
          <w:b/>
          <w:bCs/>
          <w:sz w:val="28"/>
          <w:szCs w:val="32"/>
        </w:rPr>
        <w:t>附件</w:t>
      </w:r>
      <w:r>
        <w:rPr>
          <w:rFonts w:eastAsia="黑体" w:ascii="黑体" w:hAnsi="黑体"/>
          <w:b/>
          <w:bCs/>
          <w:sz w:val="28"/>
          <w:szCs w:val="32"/>
        </w:rPr>
        <w:t xml:space="preserve">3                          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岗位廉政风险识别防控表</w:t>
      </w:r>
    </w:p>
    <w:p>
      <w:pPr>
        <w:pStyle w:val="Normal"/>
        <w:numPr>
          <w:ilvl w:val="0"/>
          <w:numId w:val="0"/>
        </w:numPr>
        <w:ind w:firstLine="157"/>
        <w:outlineLvl w:val="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 xml:space="preserve">单位名称： 体育学院                                 </w:t>
      </w:r>
      <w:r>
        <w:rPr>
          <w:rFonts w:eastAsia="楷体_GB2312" w:cs="新宋体" w:ascii="楷体_GB2312" w:hAnsi="楷体_GB2312"/>
          <w:b/>
          <w:sz w:val="32"/>
          <w:szCs w:val="32"/>
        </w:rPr>
        <w:t>20</w:t>
      </w:r>
      <w:r>
        <w:rPr>
          <w:rFonts w:eastAsia="楷体_GB2312" w:cs="新宋体" w:ascii="楷体_GB2312" w:hAnsi="楷体_GB2312"/>
          <w:b/>
          <w:sz w:val="32"/>
          <w:szCs w:val="32"/>
          <w:lang w:val="en-US" w:eastAsia="zh-CN"/>
        </w:rPr>
        <w:t>20</w:t>
      </w:r>
      <w:r>
        <w:rPr>
          <w:rFonts w:ascii="楷体_GB2312" w:hAnsi="楷体_GB2312" w:cs="新宋体" w:eastAsia="楷体_GB2312"/>
          <w:b/>
          <w:sz w:val="32"/>
          <w:szCs w:val="32"/>
        </w:rPr>
        <w:t>年</w:t>
      </w:r>
      <w:r>
        <w:rPr>
          <w:rFonts w:eastAsia="楷体_GB2312" w:cs="新宋体" w:ascii="楷体_GB2312" w:hAnsi="楷体_GB2312"/>
          <w:b/>
          <w:sz w:val="32"/>
          <w:szCs w:val="32"/>
          <w:lang w:val="en-US" w:eastAsia="zh-CN"/>
        </w:rPr>
        <w:t>11</w:t>
      </w:r>
      <w:r>
        <w:rPr>
          <w:rFonts w:ascii="楷体_GB2312" w:hAnsi="楷体_GB2312" w:cs="新宋体" w:eastAsia="楷体_GB2312"/>
          <w:b/>
          <w:sz w:val="32"/>
          <w:szCs w:val="32"/>
        </w:rPr>
        <w:t>月</w:t>
      </w:r>
      <w:r>
        <w:rPr>
          <w:rFonts w:eastAsia="楷体_GB2312" w:cs="新宋体" w:ascii="楷体_GB2312" w:hAnsi="楷体_GB2312"/>
          <w:b/>
          <w:sz w:val="32"/>
          <w:szCs w:val="32"/>
          <w:lang w:val="en-US" w:eastAsia="zh-CN"/>
        </w:rPr>
        <w:t>20</w:t>
      </w:r>
      <w:r>
        <w:rPr>
          <w:rFonts w:ascii="楷体_GB2312" w:hAnsi="楷体_GB2312" w:cs="新宋体" w:eastAsia="楷体_GB2312"/>
          <w:b/>
          <w:sz w:val="32"/>
          <w:szCs w:val="32"/>
        </w:rPr>
        <w:t>日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868"/>
        <w:gridCol w:w="2842"/>
        <w:gridCol w:w="2099"/>
        <w:gridCol w:w="624"/>
        <w:gridCol w:w="1868"/>
        <w:gridCol w:w="2227"/>
        <w:gridCol w:w="418"/>
        <w:gridCol w:w="1367"/>
        <w:gridCol w:w="1465"/>
      </w:tblGrid>
      <w:tr>
        <w:trPr>
          <w:trHeight w:val="626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魏法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总支书记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院长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总支</w:t>
            </w:r>
          </w:p>
        </w:tc>
      </w:tr>
      <w:tr>
        <w:trPr>
          <w:trHeight w:val="8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岗双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责</w:t>
            </w:r>
          </w:p>
        </w:tc>
        <w:tc>
          <w:tcPr>
            <w:tcW w:w="1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、主持学院党总支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  <w:lang w:eastAsia="zh-CN"/>
              </w:rPr>
              <w:t>、行政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全面工作；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、负责学院党的建设和思想政治工作；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负责学院领导班子建设；</w:t>
            </w: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学院经费预算与收支管理；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、负责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部机构设置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干部管理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教师职称评聘工作；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学院绩效工资分配工作；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职工评优评先、年度考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、领导学院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eastAsia="zh-CN"/>
              </w:rPr>
              <w:t>群团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工作；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、负责学院规章制度体系建设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学院师资队伍建设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负责学院安全稳定工作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廉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责</w:t>
            </w:r>
          </w:p>
        </w:tc>
        <w:tc>
          <w:tcPr>
            <w:tcW w:w="1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、负责学院党风廉政教育；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、负责领导班子党风廉政建设责任制的具体落实；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、负责院务公开和党务公开工作；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、负责定期召开班子民主生活会；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、负责学校的党风廉政各项制度在学院的贯彻执行。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风险事项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风险点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防控措施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自我风险评估（级别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风险评估（级别）</w:t>
            </w:r>
          </w:p>
        </w:tc>
      </w:tr>
      <w:tr>
        <w:trPr>
          <w:trHeight w:val="821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执行“三重一大”决策制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学院政策制度以及重要事项的决策，不广泛征求意见，不经过班子集体讨论，以书记院长商讨结果代替班子集体研究，缺乏科学性，造成决策失误和执行不力，给事业发展带来危害。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教研室负责人、学术机构负责人的选拔任用，不坚持德才兼备的原则，任人唯亲，不提到班子会议集体研究，个人说了算，引起群众不满。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大额资金的分配使用不经过调查研究，不经过班子集体研究决定，盲目分配使用，造成资金的不合理使用，造成资金的重大浪费和财产损失。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推进党务院务信息公开，主动接受师生监督；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完善党政联席会议、教授委员会议、和党总支会议制度，规范执行议事规则；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贯彻和落实民主集中制原则，集体领导，分工合作，民主决策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经费管理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严格按照学校、学院财务管理制度管理学院各项经费；未严格财务监督机制，做到财务管理公开透明，出现违法违纪行为。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严格执行学校相关财务制度和学院的各项规定；提高各类经费的使用效益。自觉接受监督。 重大经费事宜提请党政联席会决定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一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职称评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本着公开、公平、公正的原则，严格执行学校有关规定，坚持院教授委员会和院考核领导小组的严格把关制度，并畅通申诉渠道。未做到评审结果完全透明。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认真学习上级及学校有关文件及规定，严格标准与条件，严格工作程序；充分发挥学院职称评聘委员会的作用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二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绩效工资分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能严格按照学校的津贴分配政策制定学院的津贴分配方案；未能严格执行学院的津贴分配方案；未能广泛征求学院内部各层面的意见和建议，造成不良后果。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严格执行学校相关规定和学院的各项规章制度；广泛发扬民主，自觉接受监督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二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人才引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按照学校有关引进人才规定程序执行，并及时向全院通报，接受全院教职员工的监督。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严格执行学校相关规定，严格按工作程序办事；广泛发扬民主，自觉接受监督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二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内部机构设置与科级干部选聘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不按照工作需要设置机构和岗位，因人设岗；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为特定人选制定干部任免条件；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违反干部选拔任用程序和规定，指定提拔、调整干部人选；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不经过班子集体讨论，凭个人亲疏好恶选人。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严格执行学校有关岗位设置和科级干部选拔任用方面的文件与规定；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坚持党总支会议集体研究的原则，自觉排除外界的各种干扰；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及时公开有关推荐、考核、公示、任免的程序和结果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教职工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评优评先奖惩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评优评先的办法没有广泛征求教职工意见， 办法不合理，有缺陷；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在评优评先过程中，不按办法执行，或不履行规定程序，或程序执行不严格，严重缺乏公正性，或者拉选票、内定人员等暗箱操作等，造成评比结果失真，影响较坏；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未按规定执行对教职工的日常管理，奖惩的标准不一，讲人情、拉关系。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严格执行学校各类评先评优的相关规定，认真制定实施方案，明确评选条件和范围；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严格程序，公开透明，阳光操作；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认真审查，严格把关，广泛听取教职工意见；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坚持党总支会议集体研究，及时公示评选条件、程序和结果。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严肃纪律，坚持标准，集体研究确定对教职工的奖惩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46:00Z</dcterms:created>
  <dc:creator>雨林木风</dc:creator>
  <dc:description/>
  <dc:language>en-US</dc:language>
  <cp:lastModifiedBy>庄洪业</cp:lastModifiedBy>
  <cp:lastPrinted>2013-06-13T08:34:00Z</cp:lastPrinted>
  <dcterms:modified xsi:type="dcterms:W3CDTF">2020-11-17T06:46:06Z</dcterms:modified>
  <cp:revision>4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