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 xml:space="preserve">单位名称：体育学院                               </w:t>
      </w:r>
      <w:r>
        <w:rPr>
          <w:rFonts w:eastAsia="楷体_GB2312" w:cs="新宋体" w:ascii="楷体_GB2312" w:hAnsi="楷体_GB2312"/>
          <w:b/>
          <w:sz w:val="32"/>
          <w:szCs w:val="32"/>
        </w:rPr>
        <w:t>20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年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cs="新宋体" w:eastAsia="楷体_GB2312"/>
          <w:b/>
          <w:sz w:val="32"/>
          <w:szCs w:val="32"/>
        </w:rPr>
        <w:t>月</w:t>
      </w:r>
      <w:r>
        <w:rPr>
          <w:rFonts w:eastAsia="楷体_GB2312" w:cs="新宋体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cs="新宋体" w:eastAsia="楷体_GB2312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78"/>
        <w:gridCol w:w="2632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馆中心主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岗双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场馆管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负责场地管理员日常管理工作；负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体育器材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计划、购置、入库、出库、出借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负责固定资产工作；负责公用房屋管理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eastAsia="zh-CN"/>
              </w:rPr>
              <w:t>协助做好学院创收，教职工考勤及办公用品购置发放工作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日常综合性事务处理及其他相关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相关要求，坚持廉政自律，认真做好廉政风险防控工作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7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场馆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按照管理规定审批使用，利用职权私自外租外借等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严格按照场馆管理规定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批流程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审批使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体育器材、设备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体育器材、设备管理方面，不按照学校和学院的规定进行日常管理，私自出借；不按照学校和学院规定进行购置、验收，出库、入库，报废等，不按照学校规定进行维修等，利益职权私自办理，为自己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执行山东理工大学资产管理处关于器材购置、报废、维修管理规定。严格执行学院关于器材设备日常管理规定及新进器材验收、入库、出库的管理规定。规范工作流程，规范账面管理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资产管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按照学校和学院的规定进行日常管理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现账实不符、权责不清等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调拨、调剂等变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履行相应手续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出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产账账、账卡、账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；不按规定进行资产处置，造成盘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执行山东理工大学资产管理处关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定。严格执行学院关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固定资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定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严格按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流程管理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公用房屋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公用房屋管理方面，利用职权私自将公用房屋私借或对外出租来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严格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按照学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于公用房屋及附属设施使用与管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文件执行；严格按照学院公用房屋使用管理办法执行；严格按照工作流程审批使用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职工考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院要求进行教职工考勤及上报，利用职务之便，为部分人谋取方便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教职工考勤管理规定执行，不徇私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公用品及耗材的购置、存放及发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按照学校及学院要求对办公用品及耗材进行购置、存放及发放，利用职务之便，为自己谋取利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办公用品及耗材审批、购置、管理、发放等管理规定执行，认真负责，不谋私利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1:00Z</dcterms:created>
  <dc:creator>雨林木风</dc:creator>
  <dc:description/>
  <dc:language>en-US</dc:language>
  <cp:lastModifiedBy>庄洪业</cp:lastModifiedBy>
  <cp:lastPrinted>2012-05-28T11:05:00Z</cp:lastPrinted>
  <dcterms:modified xsi:type="dcterms:W3CDTF">2020-11-18T07:13:25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